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RS"/>
        </w:rPr>
        <w:t>ДЕЛОВИ КОЧНОГ СИСТЕМА ЗА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23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Железничке и трамвајске локомотиве и шинска возила и припадајући делови</w:t>
      </w:r>
      <w:r>
        <w:rPr>
          <w:rFonts w:cs="Tahoma" w:ascii="Tahoma" w:hAnsi="Tahoma"/>
          <w:color w:val="000000"/>
          <w:sz w:val="18"/>
          <w:szCs w:val="18"/>
        </w:rPr>
        <w:t>-34600000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CA, BREGASTA MEHANIZMA KARD.KOCNIC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OCKIC, MEHANIZMA KARDANSKE KOCNIC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UGA, AKTUATORA ZA VODJENJ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A, JEDNOKRAKE POLUGE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TISKIVAC,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KLIN, 4.5x4x32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SIR,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VILJUŠKE AKTUATORA KT 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ELICA, AKTUATOR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ELOVI RASPONSKE SPONE AKTUATORA 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ETAC, SINSKE KOCNIC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ETAC, SINSKE KOCNICE REBRAST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METAC, SINSKE KOCNICE RAVNI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SMERIVAC, SINSKE KOCNIC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LOSKA, SINSKE KOCNIC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V, VODECA KOCNOG CILINDRA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LUGA, POTISNA KOCNOG MEHANIZMA DESNA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AURE TROKRAKE POLUGE B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SOVINICE φ 36 KOČNOG POLUŽJ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A,  Ø 56f8X241 KOCIONOG POLUZJA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A,  Ø 24H7X145 KOCIONOG POLUZJA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OVINICA,  Ø 30X187 KOCNOG POLUZJA PRIKOL.B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AC, KLIZNI KRACI DUWA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ZAPTIVKA, KONUSNA  Ø 62 VAZDUSNOG CIL.BRISA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VODNICI GUMENI ŠINSKE KOČNICE M.KO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PLOCICA, PODLOZNA SA NOSEM 8.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SAC, SINSKE KOCNICE PRIKOLICE B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952.24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2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0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3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7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8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800,00</w:t>
            </w:r>
          </w:p>
        </w:tc>
      </w:tr>
    </w:tbl>
    <w:p>
      <w:pPr>
        <w:pStyle w:val="ListParagraph"/>
        <w:ind w:left="0" w:hanging="0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3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.2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1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1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3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7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3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.3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7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7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.62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.7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4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8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6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96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8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7.11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1.11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ТЕХНИКА“ Д.О.О, Новосадска 42, 22320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cp:lastPrinted>2014-11-27T11:57:00Z</cp:lastPrinted>
  <dcterms:modified xsi:type="dcterms:W3CDTF">2014-11-27T11:21:00Z</dcterms:modified>
  <cp:revision>9</cp:revision>
  <dc:subject/>
  <dc:title>JКП ГРАДСКО САОБРАЋАЈНО ПРЕДУЗЕЋЕ "БЕОГРАД"</dc:title>
</cp:coreProperties>
</file>